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>____________________________</w:t>
      </w:r>
    </w:p>
    <w:p>
      <w:pPr>
        <w:pStyle w:val="TextBodyIndent"/>
        <w:jc w:val="right"/>
        <w:rPr>
          <w:bCs/>
        </w:rPr>
      </w:pPr>
      <w:r>
        <w:rPr>
          <w:bCs/>
        </w:rPr>
        <w:t>(наименование организации)</w:t>
      </w:r>
    </w:p>
    <w:p>
      <w:pPr>
        <w:pStyle w:val="TextBodyIndent"/>
        <w:jc w:val="right"/>
        <w:rPr>
          <w:bCs/>
        </w:rPr>
      </w:pPr>
      <w:r>
        <w:rPr>
          <w:bCs/>
        </w:rPr>
        <w:t>Протокол №_____ от _______20___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уки РФ ____________________________________________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наименование организации)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волж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 xml:space="preserve">Зарегистрировано в территориальном профсоюзном органе – Приволжская профсоюзная организация – работников народного образования и науки РФ 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Регистрационный номер №_____ от ______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_________________________ Шарипова Г.А.</w:t>
      </w:r>
    </w:p>
    <w:p>
      <w:pPr>
        <w:pStyle w:val="TextBodyIndent"/>
        <w:ind w:left="5664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«______» ____________________ 20____г.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Настоящее положение регулирует деятельность первичной профсоюзной организации ___________ ________________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ервичная профсоюзная организация _____________ ________________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______________________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____________ является организацией Профсоюза работников народного образования и науки Российской Федерации и структурным звеном профсоюзной организации _________________района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____________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воей деятельности профсоюзная организация _____________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 в _________________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Местонахождение профсоюзной организации ____________________________</w:t>
      </w:r>
    </w:p>
    <w:p>
      <w:pPr>
        <w:pStyle w:val="TextBodyIndent"/>
        <w:jc w:val="both"/>
        <w:rPr/>
      </w:pPr>
      <w:r>
        <w:rPr/>
        <w:t>_______________________ (индекс, адрес, телефон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</w:t>
      </w:r>
      <w:r>
        <w:rPr/>
        <w:t>А) имеют право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ind w:left="1860" w:hanging="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одействовать выполнению решений профсоюзных собраний и профкома школы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в него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42:00Z</dcterms:created>
  <dc:creator>Наиль</dc:creator>
  <dc:description/>
  <cp:keywords/>
  <dc:language>en-US</dc:language>
  <cp:lastModifiedBy>Айгуль</cp:lastModifiedBy>
  <dcterms:modified xsi:type="dcterms:W3CDTF">2010-02-05T12:40:00Z</dcterms:modified>
  <cp:revision>4</cp:revision>
  <dc:subject/>
  <dc:title>Утверждено</dc:title>
</cp:coreProperties>
</file>